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февраля 2012 г.                                                          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итинга (Хватов Д.Г.) 2 марта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Хватовым Д.Г. митинга 2 марта 2012 года с 10.00 до 11.00 часов  на Тверской площади, в сквере  у памятника М.Е. Салтыкову–Щедрину, с количеством участников 150 человек (без выхода участников митинга на проезжую часть)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Хватова Д.Г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2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1:00Z</dcterms:created>
  <dc:creator>Customer</dc:creator>
  <dc:description/>
  <cp:keywords/>
  <dc:language>en-US</dc:language>
  <cp:lastModifiedBy>inf_maleina</cp:lastModifiedBy>
  <cp:lastPrinted>2012-02-24T15:14:00Z</cp:lastPrinted>
  <dcterms:modified xsi:type="dcterms:W3CDTF">2012-02-28T13:23:00Z</dcterms:modified>
  <cp:revision>3</cp:revision>
  <dc:subject/>
  <dc:title>ПОСТАНОВЛЕНИЕ</dc:title>
</cp:coreProperties>
</file>